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砌体结构构造柱没有表达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799590" cy="19519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一层为什么要做框架柱，直接砌体落下去不可以吗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44370" cy="1953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图集现在是</w:t>
      </w:r>
      <w:r>
        <w:rPr>
          <w:sz w:val="24"/>
          <w:szCs w:val="24"/>
        </w:rPr>
        <w:t>16G101,11G101</w:t>
      </w:r>
      <w:r>
        <w:rPr>
          <w:sz w:val="24"/>
          <w:szCs w:val="24"/>
        </w:rPr>
        <w:t>已作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99180" cy="304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梁板柱的混凝土强度等级建议在梁板柱图中增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砌体结构砌体墙的材料没有提要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无计算书和模型，是否已经考虑后期加建的预留荷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电的机电点位一定与业主确认好，这样可以避免后期精装改电点位的费用，主要包括点位高度，插座数量，双控开关，弱电的智能化也可以考虑一下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水专业的图纸也是和业主确认好冷热水的位置，因为是自住，所以最好和精装一起定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采暖图纸没有问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建筑图纸没有什么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22:00Z</dcterms:created>
  <dc:creator>Administrator</dc:creator>
  <dc:description/>
  <cp:keywords/>
  <dc:language>en-US</dc:language>
  <cp:lastModifiedBy>wangyang</cp:lastModifiedBy>
  <dcterms:modified xsi:type="dcterms:W3CDTF">2018-01-08T09:48:00Z</dcterms:modified>
  <cp:revision>3</cp:revision>
  <dc:subject/>
  <dc:title/>
</cp:coreProperties>
</file>